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 xml:space="preserve">ЗАДАЧИ ДЛЯ  ЗАКРЕПЛЕНИЯ  СЧЕТА </w:t>
      </w:r>
      <w:r>
        <w:rPr>
          <w:rStyle w:val="FontStyle62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</w:rPr>
        <w:t>В</w:t>
      </w:r>
      <w:r>
        <w:rPr>
          <w:rStyle w:val="FontStyle62"/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ПРЕДЕЛАХ 20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 В лыжный поход пошли 16 девочек, а мальчиков на</w:t>
      </w:r>
      <w:r>
        <w:rPr>
          <w:rStyle w:val="FontStyle39"/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Style w:val="FontStyle39"/>
          <w:rFonts w:cs="Times New Roman" w:ascii="Times New Roman" w:hAnsi="Times New Roman"/>
          <w:sz w:val="28"/>
          <w:szCs w:val="28"/>
        </w:rPr>
        <w:t>6 человек больше. Сколько мальчиков пошли в лыж</w:t>
        <w:softHyphen/>
        <w:t>ный поход?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2. Дедушка и внук ловили рыбу. Внук поймал 7 рыб. Сколько рыб поймал дедушка, если вместе они поймали 17 штук?  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3. У Антона в одном конверте 7 марок, в другом 12 марок. Сколько марок в двух конвертах?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4. В вазе лежало 13 яблок. 7 яблок съели. Сколько яблок осталось в вазе?</w:t>
      </w:r>
    </w:p>
    <w:p>
      <w:pPr>
        <w:pStyle w:val="Style17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. В одном пучке 7 морковок, а в другом 4 морковки. Сколько морковок в двух пучках?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6. Бабушка сияла с грядки 12 огурцов. За обедом се</w:t>
        <w:softHyphen/>
        <w:t>мья съела 5 огурцов. Сколько огурцов осталось?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7. Лариса нарисовала 8 кружков, а треугольников на 3 меньше. Сколько треугольников нарисовала Лариса?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Настя вырезала из голубой бумаги 7 снежинок, а из белой 8 снежинок. Сколько всего снежинок вырезала Настя?</w:t>
      </w:r>
    </w:p>
    <w:p>
      <w:pPr>
        <w:pStyle w:val="Style71"/>
        <w:widowControl/>
        <w:spacing w:before="0" w:after="240"/>
        <w:rPr>
          <w:rStyle w:val="FontStyle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Маме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20 лет, а сыну 2 года. На сколько лет мама старше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сына?</w:t>
      </w:r>
      <w:r>
        <w:rPr>
          <w:rStyle w:val="FontStyle38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10. В одном куске 15 м материи, а в другом на 6 м меньше. Сколько метров во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втором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куске?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1. После того как мальчик истратил на покупку конфет 9 рублей, у него осталось еще 11 рублей. Сколько денег было у мальчика первоначально?</w:t>
      </w:r>
    </w:p>
    <w:p>
      <w:pPr>
        <w:pStyle w:val="Style71"/>
        <w:widowControl/>
        <w:spacing w:before="0" w:after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12. На школьной площадке было 14 девочек, а маль</w:t>
        <w:softHyphen/>
        <w:t xml:space="preserve">чиков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4 человека меньше. Сколько мальчиков было на школьной площадке? 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куске бы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 материи.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купатель ку</w:t>
        <w:softHyphen/>
        <w:t xml:space="preserve">пи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, а другой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. Сколько метров осталось в куске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ля поливки огорода заготови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едер воды. Утром израсходова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едер, а вечером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>ведер. Сколь</w:t>
        <w:softHyphen/>
        <w:t>ко ведер осталось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гараже стоя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ашин. Утром из гаража вы</w:t>
        <w:softHyphen/>
        <w:t xml:space="preserve">еха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шин, а днем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ашины. Сколько машин оста</w:t>
        <w:softHyphen/>
        <w:t>лось в гараже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6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огороде работа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ужчин 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женщины. К ним пришли еще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человек. Сколько всего человек работало на огороде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7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У мамы 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. Она купила шарф з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 и перчатки з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ублей. Сколько сдачи ей дали в магазине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8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железнодорожную станцию при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7 </w:t>
      </w:r>
      <w:r>
        <w:rPr>
          <w:rStyle w:val="FontStyle39"/>
          <w:rFonts w:cs="Times New Roman" w:ascii="Times New Roman" w:hAnsi="Times New Roman"/>
          <w:sz w:val="28"/>
          <w:szCs w:val="28"/>
        </w:rPr>
        <w:t>ваго</w:t>
        <w:softHyphen/>
        <w:t xml:space="preserve">нов. Утром разгрузи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агона, а вечером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вагона. Сколько вагонов осталось разгрузить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9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корзине 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грибов: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белых грибов,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</w:t>
        <w:softHyphen/>
        <w:t>досиновика, а остальные — сыроежки. Сколько сырое</w:t>
        <w:softHyphen/>
        <w:t>жек в корзине у грибника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0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классе надо покрасить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рт. Утром покраси</w:t>
        <w:softHyphen/>
        <w:t xml:space="preserve">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рт, а днем покраси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рт. Сколько парт оста</w:t>
        <w:softHyphen/>
        <w:t>лось покрасить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1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Летом Аня из лагеря написал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исем бабушке, а маме 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исем больше. Сколько писем написала Аня маме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2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саду распустились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белых 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озовых лилий. Для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букета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реза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цветка. Сколько цветов осталось расти в саду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дереве сиде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оробьев.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оробья улетели» 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илетели на ветку. Сколько воробьев стало на ветке дерева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4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ысота сосны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, а высота березы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6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. На  сколько сосна выше березы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5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одной коробочке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чки, а в другой - 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учек больше.</w:t>
      </w:r>
    </w:p>
    <w:p>
      <w:pPr>
        <w:pStyle w:val="Style20"/>
        <w:widowControl/>
        <w:spacing w:before="0" w:after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- Поставьте вопрос, чтобы задача решалась одним действием.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- Поставьте вопрос, чтобы задача решалась двумя Действиями.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6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а одной детской площадке играют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ебят, а на другой - 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ебенка меньше.</w:t>
      </w:r>
    </w:p>
    <w:p>
      <w:pPr>
        <w:pStyle w:val="Style71"/>
        <w:widowControl/>
        <w:spacing w:before="0" w:after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- Поставьте вопрос, чтобы задача решалась одним действием.       </w:t>
      </w:r>
    </w:p>
    <w:p>
      <w:pPr>
        <w:pStyle w:val="Style7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- Поставьте вопрос, чтобы задача решалась двумя действиями.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7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автобусе еха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ссажиров. На одной оста</w:t>
        <w:softHyphen/>
        <w:t xml:space="preserve">новке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сажиров вошли, а вышли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человека. Сколь</w:t>
        <w:softHyphen/>
        <w:t>ко пассажиров стало в автобусе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8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одной вазе бы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ок, а в другой на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>яблока больше. Сколько яблок было в двух вазах?</w:t>
      </w:r>
    </w:p>
    <w:p>
      <w:pPr>
        <w:pStyle w:val="Style7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9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оставьте задачи с вопросами:</w:t>
      </w:r>
    </w:p>
    <w:p>
      <w:pPr>
        <w:pStyle w:val="Style6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) Сколько стоят карандаш и резинка вместе?</w:t>
      </w:r>
    </w:p>
    <w:p>
      <w:pPr>
        <w:pStyle w:val="Style6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) Сколько рублей осталось у ученика?</w:t>
      </w:r>
    </w:p>
    <w:p>
      <w:pPr>
        <w:pStyle w:val="Style61"/>
        <w:widowControl/>
        <w:spacing w:before="0" w:after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в) Сколько черешни собрала Зина?</w:t>
      </w:r>
    </w:p>
    <w:p>
      <w:pPr>
        <w:pStyle w:val="Style141"/>
        <w:widowControl/>
        <w:spacing w:before="0" w:after="24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30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оставьте задачу, чтобы она решалась так: а) </w:t>
      </w:r>
      <w:r>
        <w:rPr>
          <w:rStyle w:val="FontStyle64"/>
          <w:rFonts w:cs="Times New Roman" w:ascii="Times New Roman" w:hAnsi="Times New Roman"/>
          <w:sz w:val="28"/>
          <w:szCs w:val="28"/>
        </w:rPr>
        <w:t>7+ 4;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pacing w:val="60"/>
          <w:sz w:val="28"/>
          <w:szCs w:val="28"/>
        </w:rPr>
        <w:t>6)10-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Book Antiqua" w:hAnsi="Book Antiqua" w:cs="Book Antiqua"/>
      <w:sz w:val="24"/>
      <w:szCs w:val="24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Book Antiqua" w:hAnsi="Book Antiqua" w:cs="Book Antiqua"/>
      <w:b/>
      <w:bCs/>
      <w:w w:val="20"/>
      <w:sz w:val="42"/>
      <w:szCs w:val="42"/>
    </w:rPr>
  </w:style>
  <w:style w:type="character" w:styleId="FontStyle46">
    <w:name w:val="Font Style46"/>
    <w:basedOn w:val="Style14"/>
    <w:qFormat/>
    <w:rPr>
      <w:rFonts w:ascii="Book Antiqua" w:hAnsi="Book Antiqua" w:cs="Book Antiqua"/>
      <w:b/>
      <w:bCs/>
      <w:w w:val="10"/>
      <w:sz w:val="42"/>
      <w:szCs w:val="42"/>
    </w:rPr>
  </w:style>
  <w:style w:type="character" w:styleId="FontStyle47">
    <w:name w:val="Font Style47"/>
    <w:basedOn w:val="Style14"/>
    <w:qFormat/>
    <w:rPr>
      <w:rFonts w:ascii="Calibri" w:hAnsi="Calibri" w:cs="Calibri"/>
      <w:spacing w:val="-10"/>
      <w:sz w:val="10"/>
      <w:szCs w:val="10"/>
    </w:rPr>
  </w:style>
  <w:style w:type="character" w:styleId="FontStyle48">
    <w:name w:val="Font Style48"/>
    <w:basedOn w:val="Style14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basedOn w:val="Style14"/>
    <w:qFormat/>
    <w:rPr>
      <w:rFonts w:ascii="Book Antiqua" w:hAnsi="Book Antiqua" w:cs="Book Antiqua"/>
      <w:b/>
      <w:bCs/>
      <w:spacing w:val="30"/>
      <w:w w:val="33"/>
      <w:sz w:val="14"/>
      <w:szCs w:val="14"/>
    </w:rPr>
  </w:style>
  <w:style w:type="character" w:styleId="FontStyle50">
    <w:name w:val="Font Style5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Book Antiqua" w:hAnsi="Book Antiqua" w:cs="Book Antiqua"/>
      <w:i/>
      <w:iCs/>
      <w:sz w:val="8"/>
      <w:szCs w:val="8"/>
    </w:rPr>
  </w:style>
  <w:style w:type="character" w:styleId="FontStyle52">
    <w:name w:val="Font Style52"/>
    <w:basedOn w:val="Style14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Book Antiqua" w:hAnsi="Book Antiqua" w:cs="Book Antiqua"/>
      <w:b/>
      <w:bCs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6">
    <w:name w:val="Font Style56"/>
    <w:basedOn w:val="Style14"/>
    <w:qFormat/>
    <w:rPr>
      <w:rFonts w:ascii="Book Antiqua" w:hAnsi="Book Antiqua" w:cs="Book Antiqua"/>
      <w:sz w:val="24"/>
      <w:szCs w:val="24"/>
    </w:rPr>
  </w:style>
  <w:style w:type="character" w:styleId="FontStyle57">
    <w:name w:val="Font Style57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Arial Narrow" w:hAnsi="Arial Narrow" w:cs="Arial Narrow"/>
      <w:b/>
      <w:bCs/>
      <w:spacing w:val="50"/>
      <w:sz w:val="16"/>
      <w:szCs w:val="16"/>
    </w:rPr>
  </w:style>
  <w:style w:type="character" w:styleId="FontStyle59">
    <w:name w:val="Font Style59"/>
    <w:basedOn w:val="Style14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60">
    <w:name w:val="Font Style60"/>
    <w:basedOn w:val="Style14"/>
    <w:qFormat/>
    <w:rPr>
      <w:rFonts w:ascii="Book Antiqua" w:hAnsi="Book Antiqua" w:cs="Book Antiqua"/>
      <w:b/>
      <w:bCs/>
      <w:smallCaps/>
      <w:sz w:val="34"/>
      <w:szCs w:val="34"/>
    </w:rPr>
  </w:style>
  <w:style w:type="character" w:styleId="FontStyle61">
    <w:name w:val="Font Style61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62">
    <w:name w:val="Font Style6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Book Antiqua" w:hAnsi="Book Antiqua" w:cs="Book Antiqua"/>
      <w:b/>
      <w:bCs/>
      <w:spacing w:val="20"/>
      <w:sz w:val="22"/>
      <w:szCs w:val="22"/>
    </w:rPr>
  </w:style>
  <w:style w:type="character" w:styleId="FontStyle65">
    <w:name w:val="Font Style65"/>
    <w:basedOn w:val="Style14"/>
    <w:qFormat/>
    <w:rPr>
      <w:rFonts w:ascii="Book Antiqua" w:hAnsi="Book Antiqua" w:cs="Book Antiqua"/>
      <w:sz w:val="48"/>
      <w:szCs w:val="48"/>
    </w:rPr>
  </w:style>
  <w:style w:type="character" w:styleId="FontStyle66">
    <w:name w:val="Font Style66"/>
    <w:basedOn w:val="Style14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68">
    <w:name w:val="Font Style68"/>
    <w:basedOn w:val="Style14"/>
    <w:qFormat/>
    <w:rPr>
      <w:rFonts w:ascii="Book Antiqua" w:hAnsi="Book Antiqua" w:cs="Book Antiqua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cs="Book Antiqu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 Antiqua"/>
      <w:sz w:val="24"/>
      <w:szCs w:val="24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Федотова Виктория Александровна</dc:creator>
  <dc:description/>
  <cp:keywords/>
  <dc:language>en-US</dc:language>
  <cp:lastModifiedBy>user</cp:lastModifiedBy>
  <dcterms:modified xsi:type="dcterms:W3CDTF">2017-03-28T10:38:00Z</dcterms:modified>
  <cp:revision>8</cp:revision>
  <dc:subject>Математика</dc:subject>
  <dc:title>Задачи  для 1 класса</dc:title>
</cp:coreProperties>
</file>